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88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5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Протопопова В.А.,</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Протопопова Виктора Анатоль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7.04.2025 года, в 10 часов 42 минуты, на 920 км автодороги Р 404 Тюмень – Тобольск – Ханты-Мансийск в Ханты-Мансийском районе ХМАО-Югры, Протопопов В.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Протопопова В.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Протопопов В.А. в судебном заседании вину в совершении правонарушения признал, отводов не заявлял.</w:t>
      </w:r>
    </w:p>
    <w:p>
      <w:pPr>
        <w:pStyle w:val="Normal"/>
        <w:ind w:firstLine="708"/>
        <w:jc w:val="both"/>
        <w:rPr/>
      </w:pPr>
      <w:r>
        <w:rPr>
          <w:sz w:val="28"/>
          <w:szCs w:val="28"/>
        </w:rPr>
        <w:t>Заслушав Протопопова В.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Протопопова В.А. в совершении правонарушения подтверждается материалами дела: протоколом от 17.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7.04.2025 года в которой описано и изображено совершение обгона Протопопова В.А.; схемой дислокации дорожных знаков и дорожной разметки; рапортом сотрудника Госавтоинспекции; видеозаписью.</w:t>
      </w:r>
    </w:p>
    <w:p>
      <w:pPr>
        <w:pStyle w:val="Normal"/>
        <w:shd w:fill="FFFFFF" w:val="clear"/>
        <w:spacing w:lineRule="exact" w:line="317"/>
        <w:ind w:right="62" w:firstLine="734"/>
        <w:jc w:val="both"/>
        <w:rPr/>
      </w:pPr>
      <w:r>
        <w:rPr>
          <w:sz w:val="28"/>
          <w:szCs w:val="28"/>
        </w:rPr>
        <w:t>Действия Протопопова В.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Протопопова В.А. являются признание вины и раскаяние в содеянном, наличие несовершеннолетнего ребенка и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Протопопова В.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Протопопова В.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Протопопова В.А., его имущественное положение.</w:t>
      </w:r>
    </w:p>
    <w:p>
      <w:pPr>
        <w:pStyle w:val="Normal"/>
        <w:shd w:fill="FFFFFF" w:val="clear"/>
        <w:spacing w:lineRule="exact" w:line="317"/>
        <w:ind w:left="43" w:right="10" w:firstLine="706"/>
        <w:jc w:val="both"/>
        <w:rPr/>
      </w:pPr>
      <w:r>
        <w:rPr>
          <w:sz w:val="28"/>
          <w:szCs w:val="28"/>
        </w:rPr>
        <w:t>Протопопов В.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Протопопову В.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Протопоповым В.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Протопопову В.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Протопопова Виктора Анатоль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отопопов Виктор Анатолье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